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  <w:lang w:val="es-AR"/>
        </w:rPr>
      </w:pPr>
      <w:bookmarkStart w:id="0" w:name="_GoBack"/>
      <w:bookmarkEnd w:id="0"/>
      <w:r>
        <w:rPr>
          <w:u w:val="single"/>
          <w:lang w:val="es-AR"/>
        </w:rPr>
        <w:t>OBJETIVO DEL CURSO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Ayudar en situaciones de emergencia en el agua.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LEMA DEL EQUIPO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Ayudar a quien lo necesita.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LUGAR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 xml:space="preserve">Sede Núñez; Pañol de Buceo 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HORARIO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0.30 hs. a 13 hs.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DURACION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4 clases (sábado 28 de octubre; sábado 4 de noviembre, sábado 11 de noviembre y sábado18 de noviembre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15 vacantes (desde los 15 años).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  <w:t>REQUISITOS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Traer traje de baño y remera (aquel que posea traje de neoprene puede traerlo)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Apto Médico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Las prácticas se realizarán en la pileta de la sede y en el Río de la Plat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PROGR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Preparación física, precalentamiento antes de entrar al ag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 xml:space="preserve">Natación “crowl”, pecho, sacar calambres, remolque, corrección de estil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Tomas de guardav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Camilla acuática (como se saca una persona del río y se la sube a una embarcació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Saltos desde una embarcación al río (formas y precaucion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Como levantar una persona desmayada del suelo y subirla a los homb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AR"/>
        </w:rPr>
        <w:t>Supervivencia en el Río de la Plata (maniobras y ejercicios para acondicionarse al med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RCP a cargo del Medico de Buceo Dr. Luis Ambroset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Nociones para desatar cabo enganchado en hélice, técnicas de seguridad para recobrar objetos perdidos en el lecho del río usando cabo de seguridad y palos extensibles de marcación del lug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jercicios con tabla de wind surf y embar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Practicas con cuchillos corte de cabos y utilización del alicate para cortar cables de ace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Equipos que se proveerán para las prácticas: aletas, cuchillos, “spare air” (tanque auxiliar). Bote de Buceo y Salvamento “Mike Nelson”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El curso será dictado por un equipo de consocios integrado, entre otros por el capitán de Buceo, Federico Delpech, el Medico de Buceo Dr. Luis Ambrosetti, y los Buzos de Rescate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Martin Longo, Alvaro Susmel, Guillermo Monroi, Francisco Maschwitz, Pato Vagni, Ernesto Ambrosetti, y Santiago Van Gelderen.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141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lang w:val="es-AR"/>
      </w:rPr>
    </w:pPr>
    <w:r>
      <w:rPr>
        <w:sz w:val="36"/>
        <w:lang w:val="es-AR"/>
      </w:rPr>
      <w:t>CURSO DE SOCORRISTAS NAU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5:00Z</dcterms:created>
  <dc:creator>Poder Judicial de la Nacion</dc:creator>
  <dc:description/>
  <cp:keywords/>
  <dc:language>en-US</dc:language>
  <cp:lastModifiedBy>Poder Judicial de la Nacion</cp:lastModifiedBy>
  <cp:lastPrinted>2017-09-27T10:21:00Z</cp:lastPrinted>
  <dcterms:modified xsi:type="dcterms:W3CDTF">2017-09-28T11:42:00Z</dcterms:modified>
  <cp:revision>3</cp:revision>
  <dc:subject/>
  <dc:title/>
</cp:coreProperties>
</file>